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CWait Version 1.01a --  Program &amp; Design by Joe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TGC Software.  TGC Software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G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the cost of distribution (No more than $9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s. Along with written permission from TGC Softwar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Fre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CWait is a multi-use Waiting for caller utilitie tha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legard and Intermail Specific systems under a multi-task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ndow's or OS/2, with up to 5 nodes.  TGCWait shows all of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stats, show's the last user on each node and what that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for up to 5 nodes.  TGCWait show's who the last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mail sessions were from.  Show's Yesterday's and Today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, such as Calls in/out, Human Calls, Mail Calls, Good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that ANSI.SYS and SH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.CFG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file for setting up TGCWait and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red to in the game documentation as GAM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cide to use it, be sure to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GCWAIT.CFG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Ascii Description File for BBS Sysops on TGC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- TGCVote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CWAIT.EXE  - TGCWai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documentat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TES.TXT   - List of sites where my game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NOTE:  The word "game" is used in place of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both the executable file (example GAME.EXE), and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Example GAME.CFG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WC30\DOORS\GAME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sample CFG file and make the apropriat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it as TGCWAIT.CFG. This is a normal ascii fi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file wherever you are running the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If you are running multi-node you could put a cop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directory and run from there.  If you chang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directory put the fi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Is to update/view whats happened on your Telegar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is to Disable/Enable the 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s to Update/view whats happened with your Inter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When the Screen saver is active this will jump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saver without waiting the time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Fre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Strike    - For creating Telegard, a Great BBS!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 up the good work 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ewart - For creating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Burkowski - For pointing out some cosmetic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 few miner details that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t into TGCWait, and for poi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for TPv7.0.  And for being a goo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I wanted something that showed all the stats for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without having to load the bbs to check the stat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wrote one for myself and before long Intermail wa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s about it, besides have fun with it and I hope everyone enjo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lease 1.00.  It was written in about 3 week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ure there are bugs, missing features, etc.  Drop me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BBS or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EACH ME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 P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54 N. Mea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uth Bend, IN. 46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eronimo Connection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19) 289-9159  (Zoom - 2400 to 288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27/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mmmm, how about $10.00???? Naaa, it's FreeWa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lease send me mail Via, Snail Mail, Netmai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24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227/504.  I am always adding new things to m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ost likely there will be a later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my BBS then the one you have. For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game just freq the magic name "TGCWA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GCFILES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